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oetry Book Contests (In every case, winning book is publish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248"/>
        <w:gridCol w:w="1413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a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adline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ado Prize for Poet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adoprize.colostate.ed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ner receives $2,000; all entrants receive subscription to </w:t>
            </w:r>
            <w:r>
              <w:rPr>
                <w:i/>
                <w:sz w:val="24"/>
                <w:szCs w:val="24"/>
              </w:rPr>
              <w:t>Colorado Review</w:t>
            </w:r>
            <w:r>
              <w:rPr>
                <w:sz w:val="24"/>
                <w:szCs w:val="24"/>
              </w:rPr>
              <w:t>; $25 fee ($28 online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1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Street Ra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streetrag.co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er gets $1,200 &amp; 50 free copies of book; $27 fee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3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V Book Aw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vbookaward.webs.co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er receives $300, a plaque, &amp; a reading at May Festival; $25 fee for PSV members, $40 for non-member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P Award Ser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pwriter.or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e is $5,500 &amp; publication by U. of Pittsburgh Press. $20 fee for AWP members, $30 for non-members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2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culum Review Chapbook Con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.tusculum.ed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Chapbook</w:t>
            </w:r>
            <w:r>
              <w:rPr>
                <w:sz w:val="24"/>
                <w:szCs w:val="24"/>
              </w:rPr>
              <w:t xml:space="preserve">s up to 30 pages; winner receives $1,000; $20 fee includes an issue of </w:t>
            </w:r>
            <w:r>
              <w:rPr>
                <w:i/>
                <w:sz w:val="24"/>
                <w:szCs w:val="24"/>
              </w:rPr>
              <w:t>The Tusculum Review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w Southern Voices Poetry Priz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ubcity.org/priz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Southern poets w/ 0 or 1 published books; winner gets $1,000; $25 fe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thryn A. Morton Prize in Poet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bandebooks.or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ner receives $2,000 &amp; royalty contract from </w:t>
            </w:r>
            <w:r>
              <w:rPr>
                <w:bCs/>
                <w:sz w:val="24"/>
                <w:szCs w:val="24"/>
              </w:rPr>
              <w:t>SaraBande Books</w:t>
            </w:r>
            <w:r>
              <w:rPr>
                <w:sz w:val="24"/>
                <w:szCs w:val="24"/>
              </w:rPr>
              <w:t>; $28 fee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3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 Lynx Prize for Poet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nxhousepress.or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er receives $2,000; $28 fee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umn House Literary Pri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umnhouse.or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er gets $1,000 + $1,500 for travel &amp; publicity; $30 fe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3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ounding Beauty Ruffian Press Chapbook Award (Google for link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Chapbook</w:t>
            </w:r>
            <w:r>
              <w:rPr>
                <w:sz w:val="24"/>
                <w:szCs w:val="24"/>
              </w:rPr>
              <w:t xml:space="preserve">s up to 15 pages; winner receives $1,000; $20 fee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 53 Award for Poetr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ss53.com/Submissions.htm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er receives $1,000, book launch party, &amp; reading in Winston-Sal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3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in Saltman Poetry Aw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hen.or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er receives $3,000; $25 fe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 3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fish Head Poetry Pri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 xml:space="preserve">For more information contact Linda Blaskey, prize coordinator, at </w:t>
            </w:r>
            <w:hyperlink r:id="rId2">
              <w:r>
                <w:rPr>
                  <w:rStyle w:val="InternetLink"/>
                  <w:szCs w:val="22"/>
                </w:rPr>
                <w:t>linblask@aol.com</w:t>
              </w:r>
            </w:hyperlink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n only to Mid-Atlantic poets; winner receives $500 &amp; 2 cases of Dogfish Head beer; </w:t>
            </w:r>
            <w:r>
              <w:rPr>
                <w:sz w:val="24"/>
                <w:szCs w:val="24"/>
                <w:highlight w:val="yellow"/>
              </w:rPr>
              <w:t>NO ENTRY FE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 Day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 Sandeen Prize in Poet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.nd.edu/creative-writing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tions/sandeen-sullivan-priz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inner receives $1,000; all entrants receive 1-year subscription to </w:t>
            </w:r>
            <w:r>
              <w:rPr>
                <w:i/>
                <w:sz w:val="24"/>
                <w:szCs w:val="24"/>
              </w:rPr>
              <w:t>Notre Dame Review</w:t>
            </w:r>
            <w:r>
              <w:rPr>
                <w:sz w:val="24"/>
                <w:szCs w:val="24"/>
              </w:rPr>
              <w:t>; $15 fe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 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io State Univ. Pr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iostatepress.or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ner receives $2,500; all entrants receive 1-year subscription to </w:t>
            </w:r>
            <w:r>
              <w:rPr>
                <w:i/>
                <w:sz w:val="24"/>
                <w:szCs w:val="24"/>
              </w:rPr>
              <w:t>The Journal</w:t>
            </w:r>
            <w:r>
              <w:rPr>
                <w:sz w:val="24"/>
                <w:szCs w:val="24"/>
              </w:rPr>
              <w:t>; $28 fee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 3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ishing Line Pr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ishinglinepress.co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</w:t>
            </w:r>
            <w:r>
              <w:rPr>
                <w:sz w:val="24"/>
                <w:szCs w:val="24"/>
                <w:highlight w:val="yellow"/>
              </w:rPr>
              <w:t>chapbooks</w:t>
            </w:r>
            <w:r>
              <w:rPr>
                <w:sz w:val="24"/>
                <w:szCs w:val="24"/>
              </w:rPr>
              <w:t xml:space="preserve"> up to 30 pages; winner receives $1,000; $15 fee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3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xir Pr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xirpress.co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,000 for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>; $1,000 for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>; both published. $30 fee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3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i Rudnitsky First Book Pri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eabooks.co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men only. Winner receives $1,000. $30 fee. Winner can also receive free residency in Italy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3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e James Boo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ejamesbooks.or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er receives $2,000; $30 fee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a-Miles Wever Todd Poetry Pri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iadespress.or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ner receives $2,000 &amp; distribution by LSU Press; all entrants can choose 1 book from their catalogue; $25 fee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1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b Orchard Series in Poet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borchardreview.siu.edu/conpo.htm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wo winners each receive $4,000; all entrants receive 1 issue of </w:t>
            </w:r>
            <w:r>
              <w:rPr>
                <w:i/>
                <w:sz w:val="24"/>
                <w:szCs w:val="24"/>
              </w:rPr>
              <w:t>Crab Orchard Review</w:t>
            </w:r>
            <w:r>
              <w:rPr>
                <w:sz w:val="24"/>
                <w:szCs w:val="24"/>
              </w:rPr>
              <w:t>; $20 fe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1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ia Poetry Pri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apress.org/index.php/series/gp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er receives $4,000 &amp; gives readings at three Georgia universities; $25 fe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3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etry Chapbook Competi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pstreampress.or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</w:t>
            </w:r>
            <w:r>
              <w:rPr>
                <w:sz w:val="24"/>
                <w:szCs w:val="24"/>
                <w:highlight w:val="yellow"/>
              </w:rPr>
              <w:t>chapbooks</w:t>
            </w:r>
            <w:r>
              <w:rPr>
                <w:sz w:val="24"/>
                <w:szCs w:val="24"/>
              </w:rPr>
              <w:t xml:space="preserve"> up to 40 pages; winner receives $1,000 &amp; 50 author copies; all entrants rcv. copy of winning bk. $20 fee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mpa Review Prize for Poet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ut.edu/TampaReview/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inner receives $2,000; all entrants receive subscription to </w:t>
            </w:r>
            <w:r>
              <w:rPr>
                <w:i/>
                <w:sz w:val="24"/>
                <w:szCs w:val="24"/>
              </w:rPr>
              <w:t>Tampa Review</w:t>
            </w:r>
            <w:r>
              <w:rPr>
                <w:sz w:val="24"/>
                <w:szCs w:val="24"/>
              </w:rPr>
              <w:t xml:space="preserve">; $25 fee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3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Poetry Book Con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nidawn.co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er receives $3,000 &amp; 100 author copies; $27 fee (for $3 more, entrants can choose 1 book from their catalogue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0" w:hanging="720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0" w:hanging="7200"/>
      <w:outlineLvl w:val="5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0" w:hanging="7200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BlockText">
    <w:name w:val="Block Text"/>
    <w:basedOn w:val="Normal"/>
    <w:qFormat/>
    <w:pPr>
      <w:ind w:left="1440" w:right="90" w:hanging="144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blask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29:00Z</dcterms:created>
  <dc:creator>Bill Glose</dc:creator>
  <dc:description/>
  <cp:keywords/>
  <dc:language>en-US</dc:language>
  <cp:lastModifiedBy>Bill</cp:lastModifiedBy>
  <cp:lastPrinted>2013-03-12T13:57:00Z</cp:lastPrinted>
  <dcterms:modified xsi:type="dcterms:W3CDTF">2015-11-14T10:04:00Z</dcterms:modified>
  <cp:revision>25</cp:revision>
  <dc:subject/>
  <dc:title>Poetry</dc:title>
</cp:coreProperties>
</file>