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ontests for Individual Poems (or groups of poem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230"/>
        <w:gridCol w:w="145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ation/Organizat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adlin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cy Doris Memorial Poetry Awa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ills.ne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nner receives $500 &amp; publication in Fourteen Hills; </w:t>
            </w:r>
            <w:r>
              <w:rPr>
                <w:sz w:val="24"/>
                <w:szCs w:val="24"/>
                <w:highlight w:val="yellow"/>
              </w:rPr>
              <w:t>NO ENTRY FE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etry Virgi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etrysocietyofvirginia.or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zes paid out in approx.. 30 categories; free to enter for PSV members; $2/poem for non-memb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19 (Poe’s birthday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overy Poetry Cont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ong URL; Google to find the page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prizes of $500 &amp; publication in </w:t>
            </w:r>
            <w:r>
              <w:rPr>
                <w:i/>
                <w:sz w:val="24"/>
                <w:szCs w:val="24"/>
              </w:rPr>
              <w:t>Boston Review</w:t>
            </w:r>
            <w:r>
              <w:rPr>
                <w:sz w:val="24"/>
                <w:szCs w:val="24"/>
              </w:rPr>
              <w:t xml:space="preserve"> for poets who have not yet published a book. $12 fee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zyhorse Literary Pri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zyhorse.cofc.edu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nner gets $2,000 &amp; publication in </w:t>
            </w:r>
            <w:r>
              <w:rPr>
                <w:i/>
                <w:sz w:val="24"/>
                <w:szCs w:val="24"/>
              </w:rPr>
              <w:t>Crazyhorse</w:t>
            </w:r>
            <w:r>
              <w:rPr>
                <w:sz w:val="24"/>
                <w:szCs w:val="24"/>
              </w:rPr>
              <w:t>; all entrants receive 1-year subscription; $20 fe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3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Frost Foundation Awa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stfoundation.or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poems in spirit of Robert Frost. Winner receives $1,000; $10 fe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 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Petersburg Poetry Cont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petersburgreview.co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inner gets $1,000 &amp; publication in </w:t>
            </w:r>
            <w:r>
              <w:rPr>
                <w:i/>
                <w:sz w:val="24"/>
                <w:szCs w:val="24"/>
              </w:rPr>
              <w:t>St. Petersburg Review</w:t>
            </w:r>
            <w:r>
              <w:rPr>
                <w:sz w:val="24"/>
                <w:szCs w:val="24"/>
              </w:rPr>
              <w:t>; all entrants receive copy of prize issue; $20 fe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f Coast Poetry Pri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fcoastmag.or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inner gets $1,500 &amp; publication in </w:t>
            </w:r>
            <w:r>
              <w:rPr>
                <w:i/>
                <w:sz w:val="24"/>
                <w:szCs w:val="24"/>
              </w:rPr>
              <w:t>Gulf Coast</w:t>
            </w:r>
            <w:r>
              <w:rPr>
                <w:sz w:val="24"/>
                <w:szCs w:val="24"/>
              </w:rPr>
              <w:t>; all entrants receive 1-year subscription; $23 fe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Review Editors’ Awa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review.cah.ucf.edu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inner gets $1,000 &amp; publication in </w:t>
            </w:r>
            <w:r>
              <w:rPr>
                <w:i/>
                <w:sz w:val="24"/>
                <w:szCs w:val="24"/>
              </w:rPr>
              <w:t>Florida Review</w:t>
            </w:r>
            <w:r>
              <w:rPr>
                <w:sz w:val="24"/>
                <w:szCs w:val="24"/>
              </w:rPr>
              <w:t>; all entrants receive 1-year subscription; $15 fe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1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mi Prize in Poet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andletters.gcsu.edu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nner gets $1,000 &amp; publication in </w:t>
            </w:r>
            <w:r>
              <w:rPr>
                <w:i/>
                <w:sz w:val="24"/>
                <w:szCs w:val="24"/>
              </w:rPr>
              <w:t>Arts &amp; Letters</w:t>
            </w:r>
            <w:r>
              <w:rPr>
                <w:sz w:val="24"/>
                <w:szCs w:val="24"/>
              </w:rPr>
              <w:t>; all entrants receive 1-year subscription; $20 fe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3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gle Flomp Humor Poetry Cont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ningwriters.co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 humorous poem wins $1,00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NO ENTRANCE FEE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k Dyer Poetry Pri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borchardreview.siu.edu/dyer.htm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nner gets $2,000 &amp; publication in </w:t>
            </w:r>
            <w:r>
              <w:rPr>
                <w:i/>
                <w:sz w:val="24"/>
                <w:szCs w:val="24"/>
              </w:rPr>
              <w:t>Crab Orchard Review</w:t>
            </w:r>
            <w:r>
              <w:rPr>
                <w:sz w:val="24"/>
                <w:szCs w:val="24"/>
              </w:rPr>
              <w:t>; all entrants receive a copy of the prize issue; $15 fe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oughshares Emerging Writers Cont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hares.or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poets w/o a published book. Winner $1,000 &amp; published in </w:t>
            </w:r>
            <w:r>
              <w:rPr>
                <w:i/>
                <w:sz w:val="24"/>
                <w:szCs w:val="24"/>
              </w:rPr>
              <w:t>Ploughshares</w:t>
            </w:r>
            <w:r>
              <w:rPr>
                <w:sz w:val="24"/>
                <w:szCs w:val="24"/>
              </w:rPr>
              <w:t>; all entrants get 1-year subscription; $24 fe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Letters Literary Awa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letters.org/writers-wante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nner receives $1,500 &amp; publication in </w:t>
            </w:r>
            <w:r>
              <w:rPr>
                <w:i/>
                <w:sz w:val="24"/>
                <w:szCs w:val="24"/>
              </w:rPr>
              <w:t>New Letters</w:t>
            </w:r>
            <w:r>
              <w:rPr>
                <w:sz w:val="24"/>
                <w:szCs w:val="24"/>
              </w:rPr>
              <w:t>; all entrants receive 1-year subscription; $20 fe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ver Styx International Poetry Cont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verstyx.or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nner receives $1,500 &amp; publication in </w:t>
            </w:r>
            <w:r>
              <w:rPr>
                <w:i/>
                <w:sz w:val="24"/>
                <w:szCs w:val="24"/>
              </w:rPr>
              <w:t>River Styx</w:t>
            </w:r>
            <w:r>
              <w:rPr>
                <w:sz w:val="24"/>
                <w:szCs w:val="24"/>
              </w:rPr>
              <w:t>; all entrants receive a copy of the winning issue; $10 fe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3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levard Emerging Writers Cont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levardmagazine.or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poets w/o a published book. Winner receives $1,000 &amp; publication in </w:t>
            </w:r>
            <w:r>
              <w:rPr>
                <w:i/>
                <w:sz w:val="24"/>
                <w:szCs w:val="24"/>
              </w:rPr>
              <w:t>Boulevard</w:t>
            </w:r>
            <w:r>
              <w:rPr>
                <w:sz w:val="24"/>
                <w:szCs w:val="24"/>
              </w:rPr>
              <w:t>; all entrants receive 1-year subscription; $15 fe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ston Review Poetry Cont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stonreview.net/contes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nner receives $1,500 &amp; publication in </w:t>
            </w:r>
            <w:r>
              <w:rPr>
                <w:i/>
                <w:sz w:val="24"/>
                <w:szCs w:val="24"/>
              </w:rPr>
              <w:t>Boston Review</w:t>
            </w:r>
            <w:r>
              <w:rPr>
                <w:sz w:val="24"/>
                <w:szCs w:val="24"/>
              </w:rPr>
              <w:t>; all entrants receive 3 issues; $20 fe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&amp; Adele Schiff Award in Poet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cinnatireview.co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nner receives $1,000 &amp; publication in </w:t>
            </w:r>
            <w:r>
              <w:rPr>
                <w:i/>
                <w:sz w:val="24"/>
                <w:szCs w:val="24"/>
              </w:rPr>
              <w:t>Cincinnati Review</w:t>
            </w:r>
            <w:r>
              <w:rPr>
                <w:sz w:val="24"/>
                <w:szCs w:val="24"/>
              </w:rPr>
              <w:t>; all entrants receive subscription; $20 fe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burn Witness Poetry Pri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ernhumanitiesreview.co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nner receives $1,000 &amp; publication in </w:t>
            </w:r>
            <w:r>
              <w:rPr>
                <w:i/>
                <w:sz w:val="24"/>
                <w:szCs w:val="24"/>
              </w:rPr>
              <w:t>Southern Humanities Review</w:t>
            </w:r>
            <w:r>
              <w:rPr>
                <w:sz w:val="24"/>
                <w:szCs w:val="24"/>
              </w:rPr>
              <w:t>; all entrants receive subscription; $15 fe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diana Review ½ K Priz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dianareview.or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nner receives $1,000 &amp; publication in </w:t>
            </w:r>
            <w:r>
              <w:rPr>
                <w:i/>
                <w:sz w:val="24"/>
                <w:szCs w:val="24"/>
              </w:rPr>
              <w:t>Indiana Review</w:t>
            </w:r>
            <w:r>
              <w:rPr>
                <w:sz w:val="24"/>
                <w:szCs w:val="24"/>
              </w:rPr>
              <w:t>; all entrants receive subscription; $20 fe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 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 Warrior Review Poetry Cont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wr.ua.edu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nner receives $1,000 &amp; publication in </w:t>
            </w:r>
            <w:r>
              <w:rPr>
                <w:i/>
                <w:sz w:val="24"/>
                <w:szCs w:val="24"/>
              </w:rPr>
              <w:t>Black Warrior Review</w:t>
            </w:r>
            <w:r>
              <w:rPr>
                <w:sz w:val="24"/>
                <w:szCs w:val="24"/>
              </w:rPr>
              <w:t>; all entrants receive subscription; $20 fe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 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souri Review Editor’s Pri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sourireview.co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ner receives $5,000 for a group of poems; all entrants receive 1-year subscription; $20 fee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 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r’s Dig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rsdigest.co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ems of 32 lines or less; $1,000 for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>; prizes also for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>-2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plac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0 fee for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poem, $15 for other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 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w’s Ear Poetry Revie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wsearpoetry.or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ner receives $1,000; all entrants receive subscription; $27 fe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 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es Dickey Pri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vepoints.gsu.edu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nner receives $1,000 &amp; publication in </w:t>
            </w:r>
            <w:r>
              <w:rPr>
                <w:i/>
                <w:sz w:val="24"/>
                <w:szCs w:val="24"/>
              </w:rPr>
              <w:t>Five Points</w:t>
            </w:r>
            <w:r>
              <w:rPr>
                <w:sz w:val="24"/>
                <w:szCs w:val="24"/>
              </w:rPr>
              <w:t>; all entrants receive subscription; $20 fe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 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ff Marks Memorial Poetry Pri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embermag.org/december-award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nner receives $1,500 &amp; publication in </w:t>
            </w:r>
            <w:r>
              <w:rPr>
                <w:i/>
                <w:sz w:val="24"/>
                <w:szCs w:val="24"/>
              </w:rPr>
              <w:t>December</w:t>
            </w:r>
            <w:r>
              <w:rPr>
                <w:sz w:val="24"/>
                <w:szCs w:val="24"/>
              </w:rPr>
              <w:t>; all entrants receive copy of prize issue; $20 fe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 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7200" w:hanging="720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7200" w:hanging="7200"/>
      <w:outlineLvl w:val="5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7200" w:hanging="7200"/>
    </w:pPr>
    <w:rPr>
      <w:b/>
      <w:sz w:val="24"/>
      <w:u w:val="single"/>
    </w:rPr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BlockText">
    <w:name w:val="Block Text"/>
    <w:basedOn w:val="Normal"/>
    <w:qFormat/>
    <w:pPr>
      <w:ind w:left="1440" w:right="90" w:hanging="144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0:03:00Z</dcterms:created>
  <dc:creator>Bill Glose</dc:creator>
  <dc:description/>
  <dc:language>en-US</dc:language>
  <cp:lastModifiedBy>Bill</cp:lastModifiedBy>
  <cp:lastPrinted>2013-03-12T13:57:00Z</cp:lastPrinted>
  <dcterms:modified xsi:type="dcterms:W3CDTF">2015-11-14T10:04:00Z</dcterms:modified>
  <cp:revision>3</cp:revision>
  <dc:subject/>
  <dc:title>Poetry</dc:title>
</cp:coreProperties>
</file>